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is predmetu zákazky</w:t>
      </w:r>
    </w:p>
    <w:p>
      <w:pPr>
        <w:pStyle w:val="Normal"/>
        <w:jc w:val="both"/>
        <w:rPr>
          <w:b/>
          <w:b/>
        </w:rPr>
      </w:pPr>
      <w:r>
        <w:rPr>
          <w:b/>
        </w:rPr>
      </w:r>
    </w:p>
    <w:p>
      <w:pPr>
        <w:pStyle w:val="Normal"/>
        <w:jc w:val="both"/>
        <w:rPr>
          <w:b/>
          <w:b/>
          <w:u w:val="single"/>
        </w:rPr>
      </w:pPr>
      <w:r>
        <w:rPr>
          <w:b/>
          <w:u w:val="single"/>
        </w:rPr>
        <w:t>Klimatické ihrisko Living Lab v SEV SAŽP Dropie</w:t>
      </w:r>
    </w:p>
    <w:p>
      <w:pPr>
        <w:pStyle w:val="Normal"/>
        <w:jc w:val="both"/>
        <w:rPr/>
      </w:pPr>
      <w:r>
        <w:rPr/>
        <w:t>Predmetom zákazky je realizácia:</w:t>
      </w:r>
    </w:p>
    <w:p>
      <w:pPr>
        <w:pStyle w:val="Normal"/>
        <w:spacing w:lineRule="auto" w:line="360" w:before="0" w:after="0"/>
        <w:jc w:val="both"/>
        <w:rPr/>
      </w:pPr>
      <w:r>
        <w:rPr/>
        <w:t xml:space="preserve">Jedinečného klimatického ihriska s dopadovými plochami v zmysle legislatívy  v súlade s normou EN 1176 na zážitkové trávenie voľného času v hlavnej úlohe s vodou. Miesto klimatického ihriska je v SEV DROPIE na parc. č. 2921/1 (k.ú. Čalovec, register „C“, druh pozemku ostatná plocha). Cieľom je vytvoriť jedinečné detské ihrisko, ktoré poskytne motivačné, zmysluplné a aktivizujúce miesto pre návštevníkov, hostí a deti, ktorí navštívia SEV Dropie s dôrazom na vysvetlenie vplyvu vody na lokálnu klímu v prebiehajúcej klimatickej zmene. Klimatické ihrisko bude nadväzovať a dotvárať existujúcu lanovú dráhu s mokraďnou tematikou. Bude pozostávať z dvoch častí. Prvá časť sa bude skladať z 3 samostatných prvkov s dopadovými plochami (veža so šmýkačkou a lezeckou stenou, reťazová hojdačka a hojdačka hniezdo). Všetky prvky musia byť navrhnuté, vyrobené a osadené v súlade s normou EN 1176. Druhá časť bude jedinečné vodné ihrisko. Vodné ihrisko sa bude skladať zo 6 navzájom prepojených vodných prvkov (prepájacie drevené žľaby, ručná pumpa, vodné koleso a mlynčeky, stavidlá, štrkový potok) a všetky prvky musia byť navrhnuté, vyrobené a osadené v súlade s normou EN 1176. </w:t>
      </w:r>
    </w:p>
    <w:p>
      <w:pPr>
        <w:pStyle w:val="Normal"/>
        <w:spacing w:lineRule="auto" w:line="360" w:before="0" w:after="0"/>
        <w:jc w:val="both"/>
        <w:rPr/>
      </w:pPr>
      <w:r>
        <w:rPr/>
        <w:t xml:space="preserve">V súlade s EN 1176 bude ako dopadová plocha slúžiť plocha z premývaného okrúhleho riečneho štrku frakcie 4/8mm do hĺbky 20 cm. Klimatické ihrisko má byť z prírodných materiálov- z odbeleného agátového dreva a musí rešpektovať prírodný charakter SEV Dropie. Drevo bude povrchovo ošetrené environmentálne vhodným náterom. Postup realizácie a prípadné zmeny musia byť odsúhlasené objednávateľom. </w:t>
      </w:r>
    </w:p>
    <w:p>
      <w:pPr>
        <w:pStyle w:val="Normal"/>
        <w:spacing w:lineRule="auto" w:line="360" w:before="0" w:after="0"/>
        <w:jc w:val="both"/>
        <w:rPr/>
      </w:pPr>
      <w:r>
        <w:rPr/>
        <w:t xml:space="preserve">Mokraďná tematika musí byť prítomná v estetickom stvárnení formou ozdobných vyrezávaných prvkov a dekoračných náterov a kresieb. Na dotvorenie mokraďnej témy klimatického ihriska budú tri stĺpy namaľované farebne exteriérovou farbou na báze vody. Minimálne tri stĺpy budú mať konce (min. 60 cm) tematicky vyrezávané do tvaru oplodia mokraďnej rastliny- pálky. Žľaby budú zdobené maľbami alebo výrezmi vodných živočíchov v minimálnom počte 5 ks (napr. ryby, žaby, hady, lastúrniky, vážky). </w:t>
      </w:r>
    </w:p>
    <w:p>
      <w:pPr>
        <w:pStyle w:val="Normal"/>
        <w:spacing w:lineRule="auto" w:line="360" w:before="0" w:after="0"/>
        <w:jc w:val="both"/>
        <w:rPr/>
      </w:pPr>
      <w:r>
        <w:rPr/>
      </w:r>
    </w:p>
    <w:p>
      <w:pPr>
        <w:pStyle w:val="Normal"/>
        <w:spacing w:lineRule="auto" w:line="360" w:before="0" w:after="0"/>
        <w:jc w:val="both"/>
        <w:rPr/>
      </w:pPr>
      <w:r>
        <w:rPr>
          <w:b/>
        </w:rPr>
        <w:t>Požadované prvky Klimatického ihriska Living Lab v SEV SAŽP Dropie:</w:t>
      </w:r>
    </w:p>
    <w:p>
      <w:pPr>
        <w:pStyle w:val="Normal"/>
        <w:spacing w:lineRule="auto" w:line="360" w:before="0" w:after="0"/>
        <w:jc w:val="both"/>
        <w:rPr/>
      </w:pPr>
      <w:r>
        <w:rPr>
          <w:b/>
          <w:u w:val="single"/>
        </w:rPr>
        <w:t>1. prvok:</w:t>
      </w:r>
      <w:r>
        <w:rPr>
          <w:b/>
        </w:rPr>
        <w:t xml:space="preserve"> veža so šmýkačkou a lezeckou stenou:</w:t>
      </w:r>
      <w:r>
        <w:rPr/>
        <w:t xml:space="preserve">  vyrobená z dreva kombinovaná so šmýkačkou, lezeckou stenou a so schodmi, príp. rampou so zábradlím. Veža pozostáva z min. 4 osadených kolov, z podesty so šmýkačkou vo výške min. 130 cm. Veža má drevenú strechu a zábradlie. Na podestu vedú schodíky alebo rampa so zábradlím. Z jednej strany bude na vežu nadväzovať lezecká stena s rozmermi min. 150 cm x min. 200 cm. Na lezeckej stene budú 2 skrutkami inštalované úchyty z farebného plastu s protišmykovou úpravou. Celkový počet úchytov minimálne 10, mix tvarov, farieb a rozmerov (napr.: 12 x 7 x 3 cm, 10 x 10 x 3 cm, 11 x 11 x 3 cm, 11,5 x 8 x 3 cm). Potrebný spojovací materiál bude z trváceho nerezu, šmýkačka z farebného laminátu. Celkové rozmery veže min. 600 × min. 200 × min. 350 cm. Súčasťou bude aj dopadová plocha s plochou 32 m</w:t>
      </w:r>
      <w:r>
        <w:rPr>
          <w:vertAlign w:val="superscript"/>
        </w:rPr>
        <w:t xml:space="preserve">2 </w:t>
      </w:r>
      <w:r>
        <w:rPr/>
        <w:t xml:space="preserve">z premývaného okrúhleho riečneho štrku frakcie 4/8mm do hĺbky 20 cm (na výšku pádu 1,3 m). </w:t>
      </w:r>
    </w:p>
    <w:p>
      <w:pPr>
        <w:pStyle w:val="Normal"/>
        <w:spacing w:lineRule="auto" w:line="360" w:before="0" w:after="0"/>
        <w:jc w:val="both"/>
        <w:rPr>
          <w:u w:val="single"/>
        </w:rPr>
      </w:pPr>
      <w:r>
        <w:rPr>
          <w:b/>
          <w:u w:val="single"/>
        </w:rPr>
        <w:t>2. prvok</w:t>
      </w:r>
      <w:r>
        <w:rPr>
          <w:u w:val="single"/>
        </w:rPr>
        <w:t>:</w:t>
      </w:r>
      <w:r>
        <w:rPr>
          <w:b/>
        </w:rPr>
        <w:t xml:space="preserve"> reťazová dvojhojdačka: </w:t>
      </w:r>
      <w:r>
        <w:rPr/>
        <w:t>vyrobená z dreva zo 4 osadených kolov a jedným horizontálnym brvnom,  2 štandardné sedačky, spojovací materiál a reťaze sú z trváceho nerezu. Celkové rozmery prvku 400x 200 x 250 cm. Súčasťou bude dopadová plocha s plochou 32 m</w:t>
      </w:r>
      <w:r>
        <w:rPr>
          <w:vertAlign w:val="superscript"/>
        </w:rPr>
        <w:t>2</w:t>
      </w:r>
      <w:r>
        <w:rPr/>
        <w:t xml:space="preserve"> z premývaného okrúhleho riečneho štrku frakcie 4/8mm do hĺbky 20 cm (na výšku pádu 1,6 m).</w:t>
      </w:r>
    </w:p>
    <w:p>
      <w:pPr>
        <w:pStyle w:val="Normal"/>
        <w:spacing w:lineRule="auto" w:line="360" w:before="0" w:after="0"/>
        <w:jc w:val="both"/>
        <w:rPr>
          <w:b/>
          <w:b/>
        </w:rPr>
      </w:pPr>
      <w:r>
        <w:rPr>
          <w:b/>
          <w:u w:val="single"/>
        </w:rPr>
        <w:t>3. prvok:</w:t>
      </w:r>
      <w:r>
        <w:rPr>
          <w:b/>
        </w:rPr>
        <w:t xml:space="preserve"> hojdačka hniezdo: </w:t>
      </w:r>
      <w:r>
        <w:rPr/>
        <w:t>vyrobená z dreva zo 4 osadených kolov a jedným horizontálnym brvnom so závesnou okrúhlou farebnou hojdačkou hniezdo vyrobenej zo siete a trvácich materiálov, spojovací materiál a reťaze sú z nerezu a s nerezovými zakončeniami. Celkové rozmery prvku min. 400x min. 200 x min. 250 cm. Súčasťou bude dopadová plocha s plochou 32 m</w:t>
      </w:r>
      <w:r>
        <w:rPr>
          <w:vertAlign w:val="superscript"/>
        </w:rPr>
        <w:t>2</w:t>
      </w:r>
      <w:r>
        <w:rPr/>
        <w:t xml:space="preserve"> z premývaného okrúhleho riečneho štrku frakcie 4/8mm do hĺbky 20 cm (na výšku pádu 1,6 m).</w:t>
      </w:r>
    </w:p>
    <w:p>
      <w:pPr>
        <w:pStyle w:val="Normal"/>
        <w:spacing w:lineRule="auto" w:line="360" w:before="0" w:after="0"/>
        <w:jc w:val="both"/>
        <w:rPr>
          <w:b/>
          <w:b/>
        </w:rPr>
      </w:pPr>
      <w:r>
        <w:rPr>
          <w:b/>
        </w:rPr>
      </w:r>
    </w:p>
    <w:p>
      <w:pPr>
        <w:pStyle w:val="Normal"/>
        <w:spacing w:lineRule="auto" w:line="360" w:before="0" w:after="0"/>
        <w:jc w:val="both"/>
        <w:rPr>
          <w:b/>
          <w:b/>
          <w:u w:val="single"/>
        </w:rPr>
      </w:pPr>
      <w:r>
        <w:rPr>
          <w:b/>
          <w:u w:val="single"/>
        </w:rPr>
        <w:t>Prvky vodného ihriska</w:t>
      </w:r>
    </w:p>
    <w:p>
      <w:pPr>
        <w:pStyle w:val="Normal"/>
        <w:spacing w:lineRule="auto" w:line="360" w:before="0" w:after="0"/>
        <w:jc w:val="both"/>
        <w:rPr/>
      </w:pPr>
      <w:r>
        <w:rPr>
          <w:rFonts w:cs="Calibri"/>
          <w:b/>
        </w:rPr>
        <w:t xml:space="preserve"> </w:t>
      </w:r>
      <w:r>
        <w:rPr>
          <w:b/>
          <w:u w:val="single"/>
        </w:rPr>
        <w:t>4. prvok:</w:t>
      </w:r>
      <w:r>
        <w:rPr>
          <w:b/>
        </w:rPr>
        <w:t xml:space="preserve"> ručná vodná pumpa- </w:t>
      </w:r>
      <w:r>
        <w:rPr/>
        <w:t>kovová ručná pumpa na mechanické čerpanie vody s odmrazovacím ventilom/šróbom (na vypustenie vody z telesa pumpy) s rozmermi  pumpy min. 650 mm x min. 320 mm. Ručná pumpa bude opatrená aj sacou hadicou a košom na čerpanie vody z podzemného 1m</w:t>
      </w:r>
      <w:r>
        <w:rPr>
          <w:vertAlign w:val="superscript"/>
        </w:rPr>
        <w:t xml:space="preserve">3 </w:t>
      </w:r>
      <w:r>
        <w:rPr/>
        <w:t>zásobníka na vodu (osadenie zásobníka nie je súčasťou tejto zákazky). Okolie ručnej pumpy bude upravené dreveným debnením v podobe imitácie studne so štvorcovým pôdorysom.</w:t>
      </w:r>
    </w:p>
    <w:p>
      <w:pPr>
        <w:pStyle w:val="Normal"/>
        <w:spacing w:lineRule="auto" w:line="360" w:before="0" w:after="0"/>
        <w:jc w:val="both"/>
        <w:rPr/>
      </w:pPr>
      <w:r>
        <w:rPr>
          <w:b/>
          <w:u w:val="single"/>
        </w:rPr>
        <w:t>5. prvok:</w:t>
      </w:r>
      <w:r>
        <w:rPr/>
        <w:t xml:space="preserve">   </w:t>
      </w:r>
      <w:r>
        <w:rPr>
          <w:b/>
        </w:rPr>
        <w:t>drevené žľaby tvoriace koryto pre vodu</w:t>
      </w:r>
      <w:r>
        <w:rPr/>
        <w:t>: 4 ks drevených žľabov z 3 agátových dosiek s celkovými rozmermi žľabu min. 200 x min.  20 x min.  15 cm. Dosky sú spojené nerezovými skrutkami do podoby koryta a osadené na 4 agátových nožičkách v spáde smerom od ručnej vodnej pumpy po mlynček (ukončovací prvok). Spád prúdiacej vody musí byť dostatočný, aby dal do pohybu vodné kolesá a mlynček vodného ihriska. Minimálne 1 zo žľabov bude vybavený stavidlom z dreva na reguláciu a zadržanie vody v žľabe.</w:t>
      </w:r>
    </w:p>
    <w:p>
      <w:pPr>
        <w:pStyle w:val="Normal"/>
        <w:spacing w:lineRule="auto" w:line="360" w:before="0" w:after="0"/>
        <w:jc w:val="both"/>
        <w:rPr/>
      </w:pPr>
      <w:r>
        <w:rPr>
          <w:b/>
          <w:u w:val="single"/>
        </w:rPr>
        <w:t>6. prvok:</w:t>
      </w:r>
      <w:r>
        <w:rPr>
          <w:b/>
        </w:rPr>
        <w:t xml:space="preserve">  vodné kolesá: </w:t>
      </w:r>
      <w:r>
        <w:rPr/>
        <w:t>2 ks vodných kolies na pevno osadených vo vytvorenom vodnom koryte s priemerom max. 150 mm (môžu byť aj menšie, nebezpečenstvo zaseknutia prstov). Kolesá poháňa prúd vody. Všetky potrebné spojovacie materiály sú z nerezu.</w:t>
      </w:r>
    </w:p>
    <w:p>
      <w:pPr>
        <w:pStyle w:val="Normal"/>
        <w:spacing w:lineRule="auto" w:line="360" w:before="0" w:after="0"/>
        <w:jc w:val="both"/>
        <w:rPr/>
      </w:pPr>
      <w:r>
        <w:rPr>
          <w:b/>
          <w:u w:val="single"/>
        </w:rPr>
        <w:t>7. prvok:</w:t>
      </w:r>
      <w:r>
        <w:rPr>
          <w:b/>
        </w:rPr>
        <w:t xml:space="preserve">  prvky na úpravu toku koryta: </w:t>
      </w:r>
      <w:r>
        <w:rPr/>
        <w:t xml:space="preserve">v jednom zo žľabov bude koryto prispôsobené na úpravu toku pomocou drevených prehradzujúcich panelov. Tie budú napevno ukotvené v žľabe a deti si budú môcť regulovať tok minimálne 2 prepúšťacími klapkami. </w:t>
      </w:r>
    </w:p>
    <w:p>
      <w:pPr>
        <w:pStyle w:val="Normal"/>
        <w:spacing w:lineRule="auto" w:line="360" w:before="0" w:after="0"/>
        <w:jc w:val="both"/>
        <w:rPr/>
      </w:pPr>
      <w:r>
        <w:rPr>
          <w:b/>
          <w:u w:val="single"/>
        </w:rPr>
        <w:t>8. prvok:</w:t>
      </w:r>
      <w:r>
        <w:rPr>
          <w:b/>
        </w:rPr>
        <w:t xml:space="preserve"> vodný mlynček: </w:t>
      </w:r>
      <w:r>
        <w:rPr/>
        <w:t>drevené mlynské koleso ako ukončujúci prvok vodného koryta. Z posledného žľabu na neho dopadá zvrchu prúd vody, vďaka ktorému sa mlynček krúti. Mlynček má priemer 500 mm, bude osadený na dvoch nosných stĺpikoch s horizontálnym otáčajúcim sa hriadeľom- osou mlynčeka. Všetky potrebné spojovacie materiály sú z nerezu.</w:t>
      </w:r>
    </w:p>
    <w:p>
      <w:pPr>
        <w:pStyle w:val="Normal"/>
        <w:spacing w:lineRule="auto" w:line="360" w:before="0" w:after="0"/>
        <w:jc w:val="both"/>
        <w:rPr/>
      </w:pPr>
      <w:r>
        <w:rPr>
          <w:b/>
          <w:u w:val="single"/>
        </w:rPr>
        <w:t>9.prvok</w:t>
      </w:r>
      <w:r>
        <w:rPr>
          <w:b/>
        </w:rPr>
        <w:t xml:space="preserve">: zasakovacia plocha pre vodné ihrisko: </w:t>
      </w:r>
      <w:r>
        <w:rPr/>
        <w:t>voda použitá vo vodnom ihrisku bude voľne vsakovať do pôdy cez zasakovaciu plochu v tvare meandrujúceho potôčika s celkovým rozmerom min. 8 m</w:t>
      </w:r>
      <w:r>
        <w:rPr>
          <w:vertAlign w:val="superscript"/>
        </w:rPr>
        <w:t xml:space="preserve">2 </w:t>
      </w:r>
      <w:r>
        <w:rPr/>
        <w:t>a hĺbkou min. 0,2m. Potôčik bude vyplnený riečnym štrkom frakcie 16/22 mm.</w:t>
      </w:r>
    </w:p>
    <w:p>
      <w:pPr>
        <w:pStyle w:val="Normal"/>
        <w:spacing w:lineRule="auto" w:line="360" w:before="0" w:after="0"/>
        <w:jc w:val="both"/>
        <w:rPr/>
      </w:pPr>
      <w:r>
        <w:rPr/>
      </w:r>
    </w:p>
    <w:p>
      <w:pPr>
        <w:pStyle w:val="Normal"/>
        <w:spacing w:lineRule="auto" w:line="360" w:before="0" w:after="0"/>
        <w:jc w:val="both"/>
        <w:rPr>
          <w:b/>
          <w:b/>
        </w:rPr>
      </w:pPr>
      <w:r>
        <w:rPr>
          <w:b/>
        </w:rPr>
        <w:t>Ukotvenie konštrukčných prvkov</w:t>
      </w:r>
    </w:p>
    <w:p>
      <w:pPr>
        <w:pStyle w:val="Normal"/>
        <w:spacing w:lineRule="auto" w:line="360" w:before="0" w:after="0"/>
        <w:jc w:val="both"/>
        <w:rPr>
          <w:b/>
          <w:b/>
        </w:rPr>
      </w:pPr>
      <w:r>
        <w:rPr/>
        <w:t>Stĺpy sú umiestnené v miernom uhle kvôli organickému vzhľadu, max odchýlka do 10°, ukotvené betónovými pätkami min. triedy betónu C20, resp. suchý betón, s rozmerom pätky min.</w:t>
      </w:r>
      <w:r>
        <w:rPr>
          <w:color w:val="FF0000"/>
        </w:rPr>
        <w:t xml:space="preserve"> </w:t>
      </w:r>
      <w:r>
        <w:rPr/>
        <w:t>300 x min. 300 mm, min. hĺbkou nosných konštrukcií min. 700 mm. S kotvením použiteľným pre verejné ihriská.</w:t>
      </w:r>
    </w:p>
    <w:p>
      <w:pPr>
        <w:pStyle w:val="Normal"/>
        <w:spacing w:lineRule="auto" w:line="360" w:before="0" w:after="0"/>
        <w:jc w:val="both"/>
        <w:rPr/>
      </w:pPr>
      <w:r>
        <w:rPr/>
        <w:t>Nosné stĺpy majú priemer minimálne 12 cm. Vodorovné brvná majú priemer minimálne 15 cm, dĺžka nosných stĺpov min. 3 metre.</w:t>
      </w:r>
    </w:p>
    <w:p>
      <w:pPr>
        <w:pStyle w:val="Normal"/>
        <w:spacing w:lineRule="auto" w:line="360" w:before="0" w:after="0"/>
        <w:jc w:val="both"/>
        <w:rPr/>
      </w:pPr>
      <w:r>
        <w:rPr/>
        <w:t>Maximálna dopadová výška bude v úrovni  160 cm.</w:t>
      </w:r>
    </w:p>
    <w:p>
      <w:pPr>
        <w:pStyle w:val="Normal"/>
        <w:spacing w:lineRule="auto" w:line="360" w:before="0" w:after="0"/>
        <w:jc w:val="both"/>
        <w:rPr>
          <w:b/>
          <w:b/>
        </w:rPr>
      </w:pPr>
      <w:r>
        <w:rPr>
          <w:b/>
        </w:rPr>
        <w:t>Požiadavky na materiál</w:t>
      </w:r>
    </w:p>
    <w:p>
      <w:pPr>
        <w:pStyle w:val="Normal"/>
        <w:spacing w:lineRule="auto" w:line="360" w:before="0" w:after="0"/>
        <w:jc w:val="both"/>
        <w:rPr/>
      </w:pPr>
      <w:r>
        <w:rPr>
          <w:b/>
        </w:rPr>
        <w:t>Drevené prvky:</w:t>
      </w:r>
      <w:r>
        <w:rPr/>
        <w:t xml:space="preserve"> </w:t>
      </w:r>
    </w:p>
    <w:p>
      <w:pPr>
        <w:pStyle w:val="Normal"/>
        <w:numPr>
          <w:ilvl w:val="0"/>
          <w:numId w:val="2"/>
        </w:numPr>
        <w:spacing w:lineRule="auto" w:line="360" w:before="0" w:after="0"/>
        <w:jc w:val="both"/>
        <w:rPr/>
      </w:pPr>
      <w:r>
        <w:rPr/>
        <w:t>nosné stĺpy- agát triedy I (</w:t>
      </w:r>
      <w:r>
        <w:rPr>
          <w:i/>
        </w:rPr>
        <w:t>Robinia pseudoacacia</w:t>
      </w:r>
      <w:r>
        <w:rPr/>
        <w:t xml:space="preserve"> L., ďalej len agát) alebo ekvivalent spĺňajúci požiadavky 1-2. triedy pevnosti podľa normy STN EN 350-2 (49 0661), </w:t>
      </w:r>
    </w:p>
    <w:p>
      <w:pPr>
        <w:pStyle w:val="Normal"/>
        <w:numPr>
          <w:ilvl w:val="0"/>
          <w:numId w:val="2"/>
        </w:numPr>
        <w:spacing w:lineRule="auto" w:line="360" w:before="0" w:after="0"/>
        <w:jc w:val="both"/>
        <w:rPr/>
      </w:pPr>
      <w:r>
        <w:rPr/>
        <w:t xml:space="preserve">ostatné drevené prvky dubové rezivo alebo červený smrek, I. triedy kvality  </w:t>
      </w:r>
    </w:p>
    <w:p>
      <w:pPr>
        <w:pStyle w:val="Normal"/>
        <w:pBdr>
          <w:bottom w:val="single" w:sz="6" w:space="1" w:color="000000"/>
        </w:pBdr>
        <w:spacing w:lineRule="auto" w:line="240" w:before="0" w:after="0"/>
        <w:jc w:val="both"/>
        <w:rPr>
          <w:rFonts w:eastAsia="Times New Roman" w:cs="Calibri"/>
          <w:vanish/>
          <w:lang w:eastAsia="sk-SK"/>
        </w:rPr>
      </w:pPr>
      <w:r>
        <w:rPr>
          <w:rFonts w:eastAsia="Times New Roman" w:cs="Calibri"/>
          <w:vanish/>
          <w:lang w:eastAsia="sk-SK"/>
        </w:rPr>
        <w:t>Začiatok formulára</w:t>
      </w:r>
    </w:p>
    <w:p>
      <w:pPr>
        <w:pStyle w:val="Normal"/>
        <w:spacing w:lineRule="auto" w:line="360" w:before="0" w:after="0"/>
        <w:jc w:val="both"/>
        <w:rPr/>
      </w:pPr>
      <w:r>
        <w:rPr>
          <w:b/>
        </w:rPr>
        <w:t>Povrchová úprava drevených prvkov:</w:t>
      </w:r>
      <w:r>
        <w:rPr/>
        <w:t xml:space="preserve"> </w:t>
      </w:r>
    </w:p>
    <w:p>
      <w:pPr>
        <w:pStyle w:val="Normal"/>
        <w:numPr>
          <w:ilvl w:val="0"/>
          <w:numId w:val="1"/>
        </w:numPr>
        <w:spacing w:lineRule="auto" w:line="360" w:before="0" w:after="0"/>
        <w:jc w:val="both"/>
        <w:rPr/>
      </w:pPr>
      <w:r>
        <w:rPr/>
        <w:t>nosné stĺpy- odkôrnené a zbavené lyka, obrúsené minimálne brúsnym papierom číslo 40, ošetrené nátermi proti drevokaznému hmyzu, hubám a plesniam, dekoračné nátery a povrchové lazúry vyhovujúce na detské ihriská</w:t>
      </w:r>
    </w:p>
    <w:p>
      <w:pPr>
        <w:pStyle w:val="Normal"/>
        <w:numPr>
          <w:ilvl w:val="0"/>
          <w:numId w:val="1"/>
        </w:numPr>
        <w:spacing w:lineRule="auto" w:line="360" w:before="0" w:after="0"/>
        <w:jc w:val="both"/>
        <w:rPr/>
      </w:pPr>
      <w:r>
        <w:rPr/>
        <w:t>ostatné drevené prvky-hobľované, obrúsené minimálne brúsnym papierom číslo 40, ošetrené nátermi proti drevokaznému hmyzu, hubám a plesniam, dekoračné nátery a povrchové lazúry vyhovujúce na detské ihriská</w:t>
      </w:r>
    </w:p>
    <w:p>
      <w:pPr>
        <w:pStyle w:val="Normal"/>
        <w:spacing w:lineRule="auto" w:line="360" w:before="0" w:after="0"/>
        <w:jc w:val="both"/>
        <w:rPr/>
      </w:pPr>
      <w:r>
        <w:rPr/>
        <w:t>Všetky použité nátery musia byť zdravotne nezávadné farby a lazúry vhodné pre detské ihriská, ekologické nátery na prírodnej báze, s ochranou dreva proti hmyzu, plesniam a UV ochranou. Povrchy ošetrené náterom min. v 2 vrstvách.</w:t>
      </w:r>
    </w:p>
    <w:p>
      <w:pPr>
        <w:pStyle w:val="Normal"/>
        <w:spacing w:lineRule="auto" w:line="360" w:before="0" w:after="0"/>
        <w:jc w:val="both"/>
        <w:rPr/>
      </w:pPr>
      <w:r>
        <w:rPr>
          <w:b/>
        </w:rPr>
        <w:t>Použité kovové výrobky:</w:t>
      </w:r>
      <w:r>
        <w:rPr/>
        <w:t xml:space="preserve"> Nerezové (typ A2) spojovacie prvky, kovové reťaze a úchyty odolné korózii a kyselinám.  Farba oceľových lán a reťazí bude prírodná béžová alebo čierna farba. Všetky spojovacie kovové prvky v zmysle normy EN 1176 zapustené do dreva. Nosné stĺpy a ostatné prvky spojené nerezovými prvkami  s Ø12 mm zapustené do dreva. Drevené pochôdzne prvky z dubového alebo agátového dreva sú spájané nerezovými skrutkami  A2 Ø6 mm.</w:t>
      </w:r>
    </w:p>
    <w:p>
      <w:pPr>
        <w:pStyle w:val="Normal"/>
        <w:spacing w:lineRule="auto" w:line="360" w:before="0" w:after="0"/>
        <w:jc w:val="both"/>
        <w:rPr/>
      </w:pPr>
      <w:r>
        <w:rPr>
          <w:b/>
        </w:rPr>
        <w:t>Použité lanové prvky:</w:t>
      </w:r>
      <w:r>
        <w:rPr/>
        <w:t xml:space="preserve"> Ø16 mm, polypropylénové lano odolné proti UV žiareniu. s min. 4 stáčanými oceľovými prameňmi s pevnosťou v ťahu min. 4 kN / prameň. Všetky lanové  prvky musia zodpovedať norme EN 1176.</w:t>
      </w:r>
    </w:p>
    <w:p>
      <w:pPr>
        <w:pStyle w:val="Normal"/>
        <w:spacing w:lineRule="auto" w:line="360" w:before="0" w:after="0"/>
        <w:jc w:val="both"/>
        <w:rPr/>
      </w:pPr>
      <w:r>
        <w:rPr>
          <w:b/>
        </w:rPr>
        <w:t>Spojovacie prvky:</w:t>
      </w:r>
      <w:r>
        <w:rPr/>
        <w:t xml:space="preserve"> Ø12 mm závitová tyč s hliníkovou podložkou, nerezové spojovacie prvky odolné korózii a kyselinám. Všetky spojovacie prvky lán musia zodpovedať norme EN 1176.</w:t>
      </w:r>
    </w:p>
    <w:p>
      <w:pPr>
        <w:pStyle w:val="Normal"/>
        <w:jc w:val="both"/>
        <w:rPr/>
      </w:pPr>
      <w:r>
        <w:rPr>
          <w:rFonts w:cs="Arial"/>
        </w:rPr>
        <w:t xml:space="preserve">Zhotoviteľ poskytne </w:t>
      </w:r>
      <w:r>
        <w:rPr>
          <w:rFonts w:cs="Arial"/>
          <w:b/>
        </w:rPr>
        <w:t>všetky potrebné certifikáty a vstupnú kontrolu</w:t>
      </w:r>
      <w:r>
        <w:rPr>
          <w:rFonts w:cs="Arial"/>
        </w:rPr>
        <w:t xml:space="preserve"> v zmysle EN 1176.</w:t>
      </w:r>
    </w:p>
    <w:p>
      <w:pPr>
        <w:pStyle w:val="Normal"/>
        <w:spacing w:lineRule="auto" w:line="360" w:before="0" w:after="0"/>
        <w:jc w:val="both"/>
        <w:rPr>
          <w:rFonts w:cs="Arial"/>
        </w:rPr>
      </w:pPr>
      <w:r>
        <w:rPr>
          <w:rFonts w:cs="Arial"/>
        </w:rPr>
      </w:r>
    </w:p>
    <w:p>
      <w:pPr>
        <w:pStyle w:val="Normal"/>
        <w:spacing w:lineRule="auto" w:line="360" w:before="0" w:after="0"/>
        <w:jc w:val="both"/>
        <w:rPr/>
      </w:pPr>
      <w:r>
        <w:rPr/>
      </w:r>
    </w:p>
    <w:p>
      <w:pPr>
        <w:pStyle w:val="Normal"/>
        <w:spacing w:lineRule="auto" w:line="360" w:before="0" w:after="0"/>
        <w:jc w:val="both"/>
        <w:rPr/>
      </w:pPr>
      <w:r>
        <w:rPr>
          <w:b/>
        </w:rPr>
        <w:t xml:space="preserve">Termín dodania: </w:t>
      </w:r>
      <w:r>
        <w:rPr/>
        <w:t>do troch mesiacov od účinnosti Zmluvy o Di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3:00Z</dcterms:created>
  <dc:creator>Katarína Bérešová</dc:creator>
  <dc:description/>
  <cp:keywords/>
  <dc:language>en-US</dc:language>
  <cp:lastModifiedBy>Alexander Drexler</cp:lastModifiedBy>
  <dcterms:modified xsi:type="dcterms:W3CDTF">2024-02-09T09:43:00Z</dcterms:modified>
  <cp:revision>2</cp:revision>
  <dc:subject/>
  <dc:title/>
</cp:coreProperties>
</file>