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346C7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346C76"/>
          <w:sz w:val="28"/>
          <w:szCs w:val="28"/>
          <w:u w:val="single"/>
        </w:rPr>
        <w:t>Zoznam zamestnancov  obcí  prihlásených na odbornú prípravu  na získanie OKP v roku 2025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Obecný úrad v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Adresa úradu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PSČ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Okres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Kraj:</w:t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93"/>
        <w:gridCol w:w="3564"/>
        <w:gridCol w:w="2196"/>
        <w:gridCol w:w="43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iezvisko, meno, titul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Úsek štátnej správy starostlivosti o ŽP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ón*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D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*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známky:   * Každému zamestnancovi uveďte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len jeden</w:t>
      </w:r>
      <w:r>
        <w:rPr>
          <w:rFonts w:cs="Arial" w:ascii="Calibri" w:hAnsi="Calibri"/>
          <w:b/>
          <w:bCs/>
          <w:sz w:val="22"/>
          <w:szCs w:val="22"/>
        </w:rPr>
        <w:t xml:space="preserve"> z nasledovných úsekov štátnej správy starostlivosti o ŽP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ovzduš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vôd a nakladania s vo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verejných vodovodov a verejných kanaliz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/>
      </w:pPr>
      <w:r>
        <w:rPr>
          <w:rFonts w:cs="Arial" w:ascii="Calibri" w:hAnsi="Calibri"/>
          <w:i/>
          <w:iCs/>
          <w:sz w:val="22"/>
          <w:szCs w:val="22"/>
        </w:rPr>
        <w:t>úse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ryb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dpadového hospodá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80" w:hanging="10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úsek ochrany prírody a krajiny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* Telefón a e-mail prosím uviesť na prihlasovaného pracovníka.</w:t>
      </w:r>
    </w:p>
    <w:p>
      <w:pPr>
        <w:pStyle w:val="Normal"/>
        <w:ind w:left="21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yplnenú tabuľku prosím pošlite na  e-mailovú adresu: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adriana.svitanova@sazp.sk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alebo poštou na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lovenská agentúra životného prostredia – OEVVO, 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Tajovského 28, 975 90 Banská Bystrica najneskôr do </w:t>
      </w:r>
      <w:r>
        <w:rPr>
          <w:rFonts w:cs="Arial" w:ascii="Calibri" w:hAnsi="Calibri"/>
          <w:b/>
          <w:bCs/>
          <w:i/>
          <w:iCs/>
          <w:color w:val="FF0000"/>
          <w:u w:val="single"/>
        </w:rPr>
        <w:t>15. 08. 2025</w:t>
      </w:r>
      <w:r>
        <w:rPr>
          <w:rFonts w:cs="Arial" w:ascii="Calibri" w:hAnsi="Calibri"/>
          <w:b/>
          <w:bCs/>
          <w:iCs/>
        </w:rPr>
        <w:t>, k</w:t>
      </w:r>
      <w:r>
        <w:rPr>
          <w:rFonts w:cs="Arial" w:ascii="Calibri" w:hAnsi="Calibri"/>
          <w:b/>
          <w:bCs/>
          <w:sz w:val="22"/>
          <w:szCs w:val="22"/>
        </w:rPr>
        <w:t xml:space="preserve">ontaktná osoba: </w:t>
      </w:r>
      <w:r>
        <w:rPr>
          <w:rFonts w:cs="Arial" w:ascii="Calibri" w:hAnsi="Calibri"/>
          <w:bCs/>
          <w:sz w:val="22"/>
          <w:szCs w:val="22"/>
        </w:rPr>
        <w:t>Ing. Adriana Svitaňová Krajčíová</w:t>
      </w:r>
      <w:r>
        <w:rPr>
          <w:rFonts w:cs="Arial" w:ascii="Calibri" w:hAnsi="Calibri"/>
          <w:sz w:val="22"/>
          <w:szCs w:val="22"/>
        </w:rPr>
        <w:t>, tel.: 048-4374 177, 0907-824 146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6"/>
      </w:rPr>
      <w:t xml:space="preserve">Vaše osobné údaje spracúvame v zmysle zákona č. 18/2018 Z. z. o ochrane osobných údajov v znení neskorších predpisov a v súlade s Nariadením Európskeho parlamentu a Rady (EÚ) č. 2016/679 z 27. apríla 2016 o ochrane fyzických osôb pri spracúvaní osobných údajov a o voľnom pohybe takýchto údajov. </w:t>
    </w:r>
    <w:r>
      <w:rPr>
        <w:rFonts w:eastAsia="Calibri" w:cs="Calibri" w:ascii="Calibri" w:hAnsi="Calibri"/>
        <w:sz w:val="16"/>
        <w:szCs w:val="16"/>
        <w:lang w:eastAsia="en-US"/>
      </w:rPr>
      <w:t>Informácie týkajúce sa spracúvania a ochrany osobných údajov sú dostupné na stránke Slovenskej agentúry životného prostredia, www.sazp.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ge">
            <wp:posOffset>266065</wp:posOffset>
          </wp:positionV>
          <wp:extent cx="114300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riana.svitanova@saz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3:00Z</dcterms:created>
  <dc:creator>xxx</dc:creator>
  <dc:description/>
  <cp:keywords/>
  <dc:language>en-US</dc:language>
  <cp:lastModifiedBy>Adriana Svitaňová Krajčiová</cp:lastModifiedBy>
  <cp:lastPrinted>2009-01-23T11:08:00Z</cp:lastPrinted>
  <dcterms:modified xsi:type="dcterms:W3CDTF">2025-01-07T10:03:00Z</dcterms:modified>
  <cp:revision>22</cp:revision>
  <dc:subject/>
  <dc:title>Zoznam zamestnancov prihlásených na odbornú prípravu a skúšky na získanie OKP v roku 2006</dc:title>
</cp:coreProperties>
</file>