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346C76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  <w:t>Zoznam zamestnancov OÚ MV SR prihlásených na odbornú prípravu na získanie OKP v roku 2025</w:t>
      </w:r>
    </w:p>
    <w:p>
      <w:pPr>
        <w:pStyle w:val="Normal"/>
        <w:jc w:val="center"/>
        <w:rPr>
          <w:rFonts w:ascii="Calibri" w:hAnsi="Calibri" w:cs="Arial"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ab/>
        <w:t>Okresný úrad v sídle:</w:t>
        <w:tab/>
        <w:t xml:space="preserve"> ...............................................................................................    kraja</w:t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5160" w:leader="none"/>
          <w:tab w:val="left" w:pos="5529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5160" w:leader="none"/>
          <w:tab w:val="left" w:pos="5529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Meno kontaktnej osoby:   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060" w:leader="none"/>
          <w:tab w:val="left" w:pos="5160" w:leader="none"/>
          <w:tab w:val="left" w:pos="5529" w:leader="none"/>
          <w:tab w:val="left" w:pos="702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5160" w:leader="none"/>
          <w:tab w:val="left" w:pos="5529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ab/>
        <w:t>Číslo telefónu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060" w:leader="none"/>
          <w:tab w:val="left" w:pos="5160" w:leader="none"/>
          <w:tab w:val="left" w:pos="5529" w:leader="none"/>
          <w:tab w:val="left" w:pos="702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5160" w:leader="none"/>
          <w:tab w:val="left" w:pos="5529" w:leader="none"/>
          <w:tab w:val="left" w:pos="57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e-mail:                               </w:t>
        <w:tab/>
        <w:t>..............................................................................................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22"/>
        <w:gridCol w:w="1620"/>
        <w:gridCol w:w="2520"/>
        <w:gridCol w:w="1209"/>
        <w:gridCol w:w="2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ezvisko, meno, titu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Úsek štátnej správy starostlivosti o 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kresný ú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dresa  pracoviska*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ón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2B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*</w:t>
      </w:r>
      <w:r>
        <w:rPr>
          <w:rFonts w:cs="Arial" w:ascii="Calibri" w:hAnsi="Calibri"/>
          <w:b/>
          <w:bCs/>
          <w:sz w:val="22"/>
          <w:szCs w:val="22"/>
        </w:rPr>
        <w:t>Poznámk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- všetky kontakty (adresa pracoviska, telefón, e-mailová adresa)  prosíme uviesť na prihlasovaného pracovníka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- zamestnancov OÚ prihlasujte len na úseky uvedené v prílohe Vyhlášky MŽP SR č. 462/2004 Z. z., ktorou sa ustanovujú podrobnosti o osobitných 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>kvalifikačných predpokladoch na výkon niektorých činností na úseku starostlivosti o životné prostredie,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- v</w:t>
      </w:r>
      <w:r>
        <w:rPr>
          <w:rFonts w:cs="Arial" w:ascii="Calibri" w:hAnsi="Calibri"/>
          <w:b/>
          <w:sz w:val="22"/>
          <w:szCs w:val="22"/>
        </w:rPr>
        <w:t xml:space="preserve">yplnenú tabuľku pošlite e-mailom na adresu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adriana.svitanova@sazp.sk</w:t>
        </w:r>
      </w:hyperlink>
      <w:r>
        <w:rPr>
          <w:rFonts w:cs="Arial" w:ascii="Calibri" w:hAnsi="Calibri"/>
          <w:b/>
          <w:sz w:val="22"/>
          <w:szCs w:val="22"/>
        </w:rPr>
        <w:t xml:space="preserve"> alebo poštou na adresu: Slovenská agentúra životného prostredia, OEVVO,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Ing. Adriana Svitaňová Krajčíová, Tajovského 28, 975 90 Banská Bystrica najneskôr do 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28. 02. 2025,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- kontaktná osoba: </w:t>
      </w:r>
      <w:r>
        <w:rPr>
          <w:rFonts w:cs="Arial" w:ascii="Calibri" w:hAnsi="Calibri"/>
          <w:bCs/>
          <w:sz w:val="22"/>
          <w:szCs w:val="22"/>
        </w:rPr>
        <w:t>Ing. Adriana Svitaňová Krajčíová</w:t>
      </w:r>
      <w:r>
        <w:rPr>
          <w:rFonts w:cs="Arial" w:ascii="Calibri" w:hAnsi="Calibri"/>
          <w:sz w:val="22"/>
          <w:szCs w:val="22"/>
        </w:rPr>
        <w:t>, tel.: 048-4374 177, 0907-824 146</w:t>
      </w:r>
    </w:p>
    <w:p>
      <w:pPr>
        <w:pStyle w:val="Defaul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 xml:space="preserve">Vaše osobné údaje spracúvame v zmysle zákona č. 18/2018 Z. z. o ochrane osobných údajov v znení neskorších predpisov a v súlade s Nariadením Európskeho parlamentu a Rady (EÚ) č. 2016/679 z 27. apríla 2016 o ochrane fyzických osôb pri spracúvaní osobných údajov a o voľnom pohybe takýchto údajov. </w:t>
    </w:r>
    <w:r>
      <w:rPr>
        <w:rFonts w:eastAsia="Calibri" w:cs="Calibri" w:ascii="Calibri" w:hAnsi="Calibri"/>
        <w:sz w:val="16"/>
        <w:szCs w:val="16"/>
        <w:lang w:eastAsia="en-US"/>
      </w:rPr>
      <w:t>Informácie týkajúce sa spracúvania a ochrany osobných údajov sú dostupné na stránke Slovenskej agentúry životného prostredia, www.sazp.sk.</w:t>
    </w:r>
  </w:p>
  <w:p>
    <w:pPr>
      <w:pStyle w:val="Footer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ge">
            <wp:posOffset>113665</wp:posOffset>
          </wp:positionV>
          <wp:extent cx="97282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svitanova@sazp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4:00Z</dcterms:created>
  <dc:creator>xxx</dc:creator>
  <dc:description/>
  <cp:keywords/>
  <dc:language>en-US</dc:language>
  <cp:lastModifiedBy>Adriana Svitaňová Krajčiová</cp:lastModifiedBy>
  <cp:lastPrinted>2018-02-02T10:11:00Z</cp:lastPrinted>
  <dcterms:modified xsi:type="dcterms:W3CDTF">2025-01-07T11:32:00Z</dcterms:modified>
  <cp:revision>19</cp:revision>
  <dc:subject/>
  <dc:title>Zoznam zamestnancov prihlásených na odbornú prípravu a skúšky na získanie OKP v roku 2006</dc:title>
</cp:coreProperties>
</file>