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PREDMETU ZÁKAZKY: PROJEKTOVÁ DOKUMENTÁCIA LIVING LAB DROPIE- </w:t>
      </w:r>
      <w:r>
        <w:rPr>
          <w:sz w:val="24"/>
          <w:szCs w:val="24"/>
        </w:rPr>
        <w:t>Vypracovanie projektovej dokumentácie pre interaktívne centrum vzdelávania v oblasti zmeny klímy a životného prostredia na realizáciu opatrení na zmiernenie dopadov zmeny klímy a adaptačných opatrení.</w:t>
      </w:r>
    </w:p>
    <w:p>
      <w:pPr>
        <w:pStyle w:val="Normal"/>
        <w:ind w:left="-709" w:hanging="0"/>
        <w:jc w:val="both"/>
        <w:rPr/>
      </w:pPr>
      <w:r>
        <w:rPr>
          <w:b/>
          <w:sz w:val="24"/>
          <w:szCs w:val="24"/>
        </w:rPr>
        <w:t>Vymedzenie predmetu zákazky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metom zákazky je vypracovanie projektovej dokumentácie vo forme realizačného jednostupňového projektu, ktorý bude riešiť sadové úpravy, rekonštrukčné a udržiavacie práce na viacerých objektoch, ako aj v samotnom areáli SEV Dropie.  Cieľom návrhu je vytvoriť interaktívne centrum vzdelávania v oblasti zmeny klímy a životného prostredia- Living Lab (= Živé laboratórium) v SEV SAŽP Dropie s demonštračnými adaptačnými a mitigačnými opatreniami a vzdelávacími programami pre širokú cieľovú skupinu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Osobitne sa jedná o  objekt prevádzkovej budovy - infocentra a jej bezprostredného okolia vrátane návrhu experimentálneho prístrešku, objekt vodárne s prestrešenou terasou, prispôsobenie areálu na realizáciu environmentálnej výchovy a vzdelávania pre širokú cieľovú skupinu a revitalizáciu zelene v areáli SEV SAŽP Dropie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V spracovanej  projektovej dokumentácii je potrebné navrhnúť  ukážkovú kombináciu riešení na realizáciu opatrení na zmiernenie dopadov zmeny klímy a adaptačných opatrení v súlade s projektovými aktivitami Living Lab, ako aj v súlade s „Ideovým zámerom“, ktorý tvorí neoddeliteľnú súčasť opisu predmetu zákazky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PD bude riešiť architektonický návrh a realizačný projekt zmeny vnútornej dispozície prevádzkovej budovy infocentra (tanya) s mitigačnými a adaptačnými opatreniami a s experimentálnym prístreškom 1 (prístrešok pri peci- sedenie s drobným mobiliárom, sklad poľnohospodárskej techniky, priestor na triedenie odpadu), návrh úpravy budovy vodárne na vytvorenie prekrytého exteriérového vzdelávacieho priestoru 2 s mitigačnými a adaptačnými opatreniami, revitalizácia zelene  v areály SEV SAŽP Dropie s cieľom pozitívne umožniť bezbariérový prístup, zlepšiť mikroklímu, podporiť biodiverzitu  a vytvoriť inšpiratívny edukatívny priestor pre deti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Riešený priestor je ohraničený oploteným areálom SEV SAŽP Dropie, parc. 2926/1, 2926/5, 2921/1, 2921/2, 2926/2, 2926/3, k. ú. Čalovec (808679), obec Čalovec a 2574/18, 2574/19, 2573 k. ú. Zemianska Olča (873021), obec Zemianska Olča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Zadávateľ doporučuje využiť možnosť osobnej obhliadky miesta realizácie. Na osobnú obhliadku sa môžu záujemcovia hlásiť na kontaktných čísla SEV SAŽP Dropie (dropie.sazp.sk).</w:t>
      </w:r>
    </w:p>
    <w:p>
      <w:pPr>
        <w:pStyle w:val="Normal"/>
        <w:ind w:left="-709" w:hanging="0"/>
        <w:jc w:val="both"/>
        <w:rPr/>
      </w:pPr>
      <w:r>
        <w:rPr>
          <w:b/>
          <w:sz w:val="24"/>
          <w:szCs w:val="24"/>
        </w:rPr>
        <w:t>Časť 1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D revitalizácia areálu a zelene s návrhom demonštračných adaptačných, mitigačných a vzdelávacích prvkov vhodne zakomponovaných k existujúcim prvkom</w:t>
      </w:r>
      <w:r>
        <w:rPr>
          <w:sz w:val="24"/>
          <w:szCs w:val="24"/>
        </w:rPr>
        <w:t xml:space="preserve"> (viď Ideový zámer) na parc. číslach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c. č. 2574/18, druh pozemku ostatná plocha, podiel 1/1 Slovenská republika, správca SAŽP, 2574/19 druh pozemku ostatná plocha, podiel 1/1 Slovenská republika, správca SAŽP, 2573 vodná plocha, podiel 1/1 SR- Slovenská agentúra životného prostredia na LV 1667, k.ú. Zemianska Olča (873021), obec Zemianska Olč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c. 2926/1, druh pozemku zastavaná plocha a nádvorie, podiel 1/1 Slovenská republika, správca SAŽP, 2926/5 druh pozemku ostatná plocha, podiel 1/1 Slovenská republika, správca SAŽP, 2921/1 druh pozemku ostatná plocha, podiel 1/1 Slovenská republika, správca SAŽP, 2921/2 druh pozemku TTP, podiel 1/1 Slovenská republika, správca SAŽP, 2926/2 druh pozemku záhrada, podiel 1/1 Slovenská republika, správca SAŽP, 2926/3 druh pozemku TTP, podiel 1/1 Slovenská republika, správca SAŽP, na LV 1204, k.ú. Čalovec (808679), obec Čalovec</w:t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iadavky na vypracova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revitalizácie areálu a zelene v SEV SAŽP Dropie, bude slúžiť ako demonštračná plocha prvkov zelenej infraštruktúry s realizovanými adaptačnými a mitigačnými opatreniami v zmysle projektu Living Lab (viď Ideový zámer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vrhované riešenie by malo v sebe integrovať prvky ako zásobník na dažďovú vodu, ukážkovú plochu koreňovej čistiarne nadväzujúcu na ČOV EO16, zelenú stenu s jedlými druhmi, vsakovacie pásy okolo parkoviska, altánku a terasy pri vodárni, výsadba tieniacich drevín pri administratívnej budove (ďalej len AB) a okolo terasy pri vodárni, revitalizácia druhového zloženia lužného lesa, záhony pôvodných, nektárodajných rastlín pri rekonštruovanej AB, terasy pri vodárni a okolo budovy infocentra, vytvorenie iných inovatívnych adaptačných prvkov, ktoré budú podporovať biodiverzitu (miesta, ktoré budú útočiskom pre vhodné živočíšne druhy, napájadlo pre včely a vtáky, mobilná zeleň a pod.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účasťou návrhu je aj nový spojovací chodník (medzi infocentrom, altánom, vodárňou a hospodárskym dvorom) s bezbariérovým prístupom z rôznych druhov priepustných materiálov.  Na severozápadnej strane jazera (najvhodnejší vzhľadom k terénu) plánujeme bezbariérový prístup k jazeru aj pre ľudí s obmedzenou schopnosťou pohyb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 rekonštruovanej AB požadujeme návrh pasívneho tieniaceho prvku (napr. tieniace textilné prvky, pergola) v kombinácii s výsadbou dreví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účasťou PD k revitalizácii areálu je aj využitie solárnej energie v podobe návrhu a umiestnenia fotovoltickej nabíjacej stanice pre bicykle a automobily a solárne osvetlenie chodníka bez svetelného smogu. </w:t>
      </w:r>
    </w:p>
    <w:p>
      <w:pPr>
        <w:pStyle w:val="Normal"/>
        <w:jc w:val="both"/>
        <w:rPr/>
      </w:pPr>
      <w:r>
        <w:rPr>
          <w:sz w:val="24"/>
          <w:szCs w:val="24"/>
        </w:rPr>
        <w:t>V PD je potrebné navrhnúť aj drobný mobiliár (lavičky, priestor na triedenie odpadu (3x), úpravu a elektrifikáciu malého altánku pri jazere, zakomponovanie existujúcich 2 laminátových cykloprístreškov so stojanmi a streetballové ihrisko pri vodár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šetky navrhované prvky by mali byť popísané interaktívnymi komunikačnými prvkami pre návštevníkov o význame a prínose realizovaných adaptačných a mitigačných opatreniach v podobe tabuliek s QRC.</w:t>
      </w:r>
    </w:p>
    <w:p>
      <w:pPr>
        <w:pStyle w:val="Normal"/>
        <w:jc w:val="both"/>
        <w:rPr/>
      </w:pPr>
      <w:r>
        <w:rPr>
          <w:sz w:val="24"/>
          <w:szCs w:val="24"/>
        </w:rPr>
        <w:t>Všetky druhy navrhnuté druhy do výsadieb musia byť pôvodné druhy znášajúce podmienky meniacej sa klímy, bez invázneho potenciálu. minimalizovať alergénne druhy, uprednostniť druhy vhodné pre opeľovače, prípadne s jedlými plodmi.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-709" w:hanging="0"/>
        <w:jc w:val="both"/>
        <w:rPr/>
      </w:pPr>
      <w:r>
        <w:rPr>
          <w:b/>
          <w:sz w:val="24"/>
          <w:szCs w:val="24"/>
          <w:u w:val="single"/>
        </w:rPr>
        <w:t>Časť 2: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Projektová dokumentácia Living Lab Dropie infocentrum tanya a experimentálny prístrešok (viď Ideový zámer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chitektonický návrh a spracovanie PD prevádzkovej budovy infocentra (tanya) s mitigačnými a adaptačnými opatreniami a experimentálneho prístrešku 1 (prístrešok pri peci- sedenie s drobným mobiliárom a zelenou stenou, sklad poľnotechniky a priestor na triedenie odpadu, so zelenou strechou) na realizáciu udržiavacích prác na parc. č.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arc. 2926/1, druh pozemku zastavaná plocha a nádvorie, podiel 1/1 Slovenská republika, správca SAŽP,</w:t>
      </w:r>
      <w:r>
        <w:rPr/>
        <w:t xml:space="preserve"> </w:t>
      </w:r>
      <w:r>
        <w:rPr>
          <w:sz w:val="24"/>
          <w:szCs w:val="24"/>
        </w:rPr>
        <w:t>na LV 1204, k. ú. Čalovec (808679), obec Čalovec</w:t>
      </w:r>
    </w:p>
    <w:p>
      <w:pPr>
        <w:pStyle w:val="Normal"/>
        <w:ind w:left="-709" w:hanging="0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žiadavky na vypracova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robný popis požiadaviek je súčasťou Ideového záme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účasťou projektovej dokumentácie v rámci prípravnej fáze musí byť vstupné PROJEKTOVÉ HODNOTENIE ENERGETICKEJ HOSPODÁRNOSTI (energetický audit) prevádzkovej budovy infocentra (tanye), ktoré na vlastné náklady vypracuje zhotoviteľ. Súčasťou bude: Sprievodná správa, Výpočtový protokol obalových konštrukcií stavby, Výpočet potreby energie na vykurovanie, Výpočet potreby tepla na vykurovanie kWh/(m2.a), Výpočet potreby energie na prípravu TÚV, Celková potreba energie budovy v kWh/(m2.a), Primárna energia v kWh/(m2.a). Pre úspešný projekt je nutné dosiahnuť výsledný indikátor úspory prevádzkovej budovy 66,521 kWh/roč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D na udržiavacie práce na úrovni realizačného projektu musí zahŕňať plánované mitigačné a adaptačné opatrenia na prevádzkovej budove infocentra vrátane výmeny a environmentálne vhodného zneškodnenia strešnej krytiny z pôvodnej eternitovej (s laboratórne potvrdeným obsahom azbestu). Navrhnuté mitigačné a adaptačné opatrenia  budú mať, okrem energetickej efektívnosti, aj edukatívnu funkciu, preto je nutné ich popísať interaktívnymi komunikačnými prvkami pre návštevníkov o význame a prínose realizovaných adaptačných a mitigačných opatreniach v podobe tabuliek s QR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vádzková budova infocentra postavená v roku 1895 si musí zachovať všetky tradičné historické prvky a architektonický návrh musí rešpektovať historické súvislosti. Podstatou návrhu by malo byť organické prepojenie minulého so súčasným s víziu dosiahnutia významnej energetickej úspory pri prevádzke a zároveň k znižovaniu dôsledkov klimatickej zmeny v takej podobe, aby to bolo využiteľné v hlavnej náplni SEV SAŽP Dropie- environmentálnej výchove a vzdelávaniu. Čo je nutné rešpektovať najmä pri návrh technických prvkov ako napr. tepelného čerpadla, solárneho systému alebo pasívneho technického prvku- svetlovodu. Z dôvodu dosiahnutia energetickej úspory a realizácie mitigačných opatrení je nutná komplexná rekonštrukcia elektroinštalácie prevádzkovej budovy. Pri projektovaní elektroinštalácie je nutné do návrhu zahrnúť pripojenie na internet a zabezpečenie internetu a WIFI- exteriérová anténa a wifi routery v celej budove, pokrytie areálu WIFI signálom.</w:t>
      </w:r>
    </w:p>
    <w:p>
      <w:pPr>
        <w:pStyle w:val="Normal"/>
        <w:jc w:val="both"/>
        <w:rPr/>
      </w:pPr>
      <w:r>
        <w:rPr>
          <w:sz w:val="24"/>
          <w:szCs w:val="24"/>
        </w:rPr>
        <w:t>Projektová dokumentácia musí navrhnúť zmenu dispozičného riešenia a funkčného využitia jednotlivých miestností infocen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účasťou návrhu je aj nový experimentálny prístrešok z recyklovaných resp. obnoviteľných materiálov s doplnkovou funkciu k prevádzkovej budove. Experimentálny prístrešok sa vybuduje na existujúcich základoch prístavby a bude obsahovať návrh extenzívnej vegetačnej zelenej strechy, s čím je nutné zo statického hľadiska pri projektovaní počítať. Drevený prístrešok na pec nebude mať betónom spevnené základy ale konštrukcia prístrešku bude stáť na zemných skrutkách, z dvoch strán bude otvorený so sedením, zadná stena bude doplnená o zelenú stenu z popínavých rastlín. Elektrická energia bude zabezpečená autonómne fotovoltickými panelmi- osvetlenie, elektrické zásuvky.</w:t>
      </w:r>
    </w:p>
    <w:p>
      <w:pPr>
        <w:pStyle w:val="Normal"/>
        <w:ind w:left="-709" w:hanging="0"/>
        <w:jc w:val="both"/>
        <w:rPr/>
      </w:pPr>
      <w:r>
        <w:rPr>
          <w:b/>
          <w:sz w:val="24"/>
          <w:szCs w:val="24"/>
          <w:u w:val="single"/>
        </w:rPr>
        <w:t>Časť 3: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ojektová dokumentácia Living Lab Dropie vodáreň a exteriérový vzdelávací priestor 2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robný popis požiadaviek je súčasťou Ideového zámeru.</w:t>
      </w:r>
    </w:p>
    <w:p>
      <w:pPr>
        <w:pStyle w:val="Normal"/>
        <w:jc w:val="both"/>
        <w:rPr/>
      </w:pPr>
      <w:r>
        <w:rPr>
          <w:sz w:val="24"/>
          <w:szCs w:val="24"/>
        </w:rPr>
        <w:t>Návrh a realizácia úpravy vodárne na vytvorenie exteriérového vzdelávacieho priestoru s využitím mitigačných a adaptačných opatrení na parc. čísl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926/5 druh pozemku ostatná plocha, podiel 1/1 Slovenská republika, správca SAŽP,</w:t>
      </w:r>
      <w:r>
        <w:rPr/>
        <w:t xml:space="preserve"> </w:t>
      </w:r>
      <w:r>
        <w:rPr>
          <w:sz w:val="24"/>
          <w:szCs w:val="24"/>
        </w:rPr>
        <w:t>2921/1 druh pozemku ostatná plocha, podiel 1/1 Slovenská republika, správca SAŽP na LV 1204, k.ú. Čalovec (808679), obec Čalovec</w:t>
      </w:r>
    </w:p>
    <w:p>
      <w:pPr>
        <w:pStyle w:val="Normal"/>
        <w:ind w:left="-709" w:hanging="0"/>
        <w:jc w:val="both"/>
        <w:rPr/>
      </w:pPr>
      <w:r>
        <w:rPr>
          <w:b/>
          <w:sz w:val="24"/>
          <w:szCs w:val="24"/>
        </w:rPr>
        <w:t>Požiadavky na vypracova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ová dokumentácia na udržiavacie práce na objekte vodárne s úpravou dispozičného riešenia na prispôsobenie časti budovy vodárne na edukačné a vzdelávacie aktivity.</w:t>
      </w:r>
    </w:p>
    <w:p>
      <w:pPr>
        <w:pStyle w:val="Normal"/>
        <w:jc w:val="both"/>
        <w:rPr/>
      </w:pPr>
      <w:r>
        <w:rPr>
          <w:sz w:val="24"/>
          <w:szCs w:val="24"/>
        </w:rPr>
        <w:t>Výmena strešnej krytiny a prispôsobenie odkvapových žľabov na zachytávanie dažďovej vody do zásobníka na vodu a jej ďalšie využitie na poliev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h exteriérového s časti prestrešeného vzdelávacieho priestoru pre 60 ľudí s pódiovou konštrukciu z termodreva a s návrhom osvetlenia.</w:t>
      </w:r>
    </w:p>
    <w:p>
      <w:pPr>
        <w:pStyle w:val="Normal"/>
        <w:ind w:left="-709" w:hanging="0"/>
        <w:jc w:val="both"/>
        <w:rPr/>
      </w:pPr>
      <w:r>
        <w:rPr>
          <w:b/>
          <w:sz w:val="24"/>
          <w:szCs w:val="24"/>
        </w:rPr>
        <w:t>Požiadavky na dokumentáciu, vypracované pre jednotlivé časti (1-3)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ievodná správa, Súhrnná technická správa, Technická správa, Situácia, Členenie na jednotlivé stavebné objekty, Rozpočet, Výkaz-výmer (vo formáte xslx.), Koordinačná situácia stavby (Jednotlivé osadenie stavebných objektov na pozemku a ich polohové umiestnenie), </w:t>
        <w:tab/>
        <w:t>Projekt organizácie výstavby, Projekt ochrany zdravia a bezpečnosti pri prác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asť ELEKTROINŠTALÁCIE (nabíjacie stanice, solárne osvetlenie): Technická správa, Situácia, Schematické rozvody, svietidlá, zásuvk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šetky pôdorysy, rezy (pozdĺžny, priečny cez schodisko) a pohľady v mierkach 1:5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šetky ďalšie relevantné dokumentácie a podklady k rozhodnutiam štátnej správy a dotknutých subjektov, ako aj podklady k ohláseniu udržiavacích prá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3D vizualizácie, vypracovanie projektovej dokumentácie na úroveň realizačného projektu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6 ks paré, 2x projektová dokumentácia v digitálnej forme (.dwg s jednotlivými vrstvami a zároveň vo formáte .pdf)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kumentáciu je nutné v priebehu jej spracovania dať minimálne 2x odsúhlasiť zástupcom objednávateľ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Objednávateľ si vyhradzuje právo v rámci tejto cenovej ponuky u zhotoviteľa požiadať o doplnenie, resp. prepracovanie dokumentáciu, ak si to bude vyžadovať legislatívny proces podľa zákona č. 50/1076 Zb. o územnom plánovaní a stavebnom poriadku (stavebný zákon), zákona č. 543/2002 Zb. o ochrane prírody a krajiny, resp. zákona č. 135/1961 Zb., prípadne ďalšej relevantnej legislatívy. Uvedené doplnenie, resp. technické prepracovanie určitej časti dokumentácie zhotoviteľ doručí do 10 pracovných dní od jeho vyžiadania objednávateľom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rámci cenovej ponuky poskytne zhotoviteľ autorský dozor počas následnej realizácie diel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V prípravnej fáze, pred prvým pracovným stretnutím so zástupcom objednávateľa, zhotoviteľ na vlastné náklady zabezpečí zameranie a vytýčenie inžinierskych siet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Prílo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sk-SK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sk-SK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0"/>
      <w:szCs w:val="20"/>
      <w:lang w:val="sk-SK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sekzoznamuChar">
    <w:name w:val="Odsek zoznamu Char"/>
    <w:qFormat/>
    <w:rPr>
      <w:rFonts w:eastAsia="Times New Roman"/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20:00Z</dcterms:created>
  <dc:creator>Katarína Bérešová</dc:creator>
  <dc:description/>
  <cp:keywords/>
  <dc:language>en-US</dc:language>
  <cp:lastModifiedBy>Petra Baričová</cp:lastModifiedBy>
  <dcterms:modified xsi:type="dcterms:W3CDTF">2023-09-07T20:52:00Z</dcterms:modified>
  <cp:revision>4</cp:revision>
  <dc:subject/>
  <dc:title/>
</cp:coreProperties>
</file>