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PLNENIE KRITÉ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ácia požiarnej nádrže v SEV Dropie bioremediačnou technológiou a zlepšenie jej adaptačného potenciálu“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1701"/>
        <w:gridCol w:w="1417"/>
        <w:gridCol w:w="269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 predmetu záka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ok/ 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bez DPH za 1 ce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s DPH za 1 cel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s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stupná hydrobiologická charakteristika požiarnej nádrže (v zmysle Prílohy č.1- Opis predmetu zákaz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701"/>
        <w:gridCol w:w="1417"/>
        <w:gridCol w:w="269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 predmetu záka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ok/ 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bez DPH za 1 ce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s DPH za 1 cel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s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Aplikácia biotechnologického materiálu s minimálnym obsahom baktérií 1,5 x 109 CFU/g v mesačných intervaloch 8 aplikácií) (v zmysle Prílohy č.1- Opis predmetu zákaz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701"/>
        <w:gridCol w:w="1417"/>
        <w:gridCol w:w="269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 predmetu záka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elok/ 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bez DPH za 1 ce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s DPH za 1 cel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s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stupná hydrobiologická charakteristika požiarnej nádrže a spracovanie Záverečnej správy bioremediácie požiarnej nádrže v Dropie (v zmysle Prílohy č.1- Opis predmetu zákaz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701"/>
        <w:gridCol w:w="1417"/>
        <w:gridCol w:w="269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 predmetu záka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ok/ 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bez DPH za 1 ce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s DPH za 1 cel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om s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žinierska práca (v zmysle Prílohy č.1- Opis predmetu zákaz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 (1-4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eny prosíme zaokrúhliť na dve desatinné mies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rípade, ak uchádzač nie je platcom DPH, uvedie túto skutočnosť na tomto mieste: ................................................................................................</w:t>
      </w:r>
    </w:p>
    <w:p>
      <w:pPr>
        <w:pStyle w:val="Normal"/>
        <w:rPr/>
      </w:pPr>
      <w:r>
        <w:rPr/>
        <w:t>V  prípade, ak uchádzač nie je platcom DPH, Cenu celkom s DPH v tabuľke neuvádza, uvedie len cenu celkom bez DPH.</w:t>
      </w:r>
    </w:p>
    <w:p>
      <w:pPr>
        <w:pStyle w:val="Normal"/>
        <w:rPr>
          <w:i/>
          <w:i/>
        </w:rPr>
      </w:pPr>
      <w:r>
        <w:rPr>
          <w:i/>
        </w:rPr>
        <w:t>Cena musí zahŕňať všetky nákladové položky pre dodanie predmetu zákazky (vrátane dodania na mies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esto: .........................................................</w:t>
        <w:tab/>
        <w:tab/>
        <w:tab/>
        <w:tab/>
        <w:tab/>
        <w:tab/>
        <w:t>Štatutárny orgán (konateľ):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átum: </w:t>
        <w:tab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ečiatka a podpis uchádzača alebo oprávnenej osoby konať za uchádzača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r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4:00Z</dcterms:created>
  <dc:creator>Katarína Bérešová</dc:creator>
  <dc:description/>
  <cp:keywords/>
  <dc:language>en-US</dc:language>
  <cp:lastModifiedBy>Alexander Drexler</cp:lastModifiedBy>
  <dcterms:modified xsi:type="dcterms:W3CDTF">2023-09-13T10:51:00Z</dcterms:modified>
  <cp:revision>7</cp:revision>
  <dc:subject/>
  <dc:title/>
</cp:coreProperties>
</file>